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риказ Министра финансов Республики Казахстан от 20 августа 2010 года № 42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Об утверждении перечня и форм годовой финансовой отчетности для публикации организациями публичного интереса (кроме финансовых организаций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 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В соответствии с </w:t>
      </w:r>
      <w:hyperlink r:id="rId2">
        <w:bookmarkStart w:id="0" w:name="sub1000639341"/>
        <w:r>
          <w:rPr>
            <w:rStyle w:val="InternetLink"/>
            <w:b w:val="false"/>
            <w:bCs/>
            <w:sz w:val="28"/>
            <w:szCs w:val="28"/>
          </w:rPr>
          <w:t>пунктом 6 статьи 19</w:t>
        </w:r>
      </w:hyperlink>
      <w:bookmarkEnd w:id="0"/>
      <w:r>
        <w:rPr>
          <w:b w:val="false"/>
          <w:sz w:val="28"/>
        </w:rPr>
        <w:t xml:space="preserve"> Закона Республики Казахстан «О бухгалтерском учете и финансовой отчетности» </w:t>
      </w:r>
      <w:r>
        <w:rPr>
          <w:b w:val="false"/>
          <w:bCs/>
          <w:sz w:val="28"/>
        </w:rPr>
        <w:t>ПРИКАЗЫВАЮ</w:t>
      </w:r>
      <w:r>
        <w:rPr>
          <w:b w:val="false"/>
          <w:sz w:val="28"/>
        </w:rPr>
        <w:t>: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1. Утвердить прилагаемые: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1) перечень годовой финансовой отчетности для публикации организациями публичного интереса (кроме финансовых организаций), согласно </w:t>
      </w:r>
      <w:hyperlink r:id="rId3">
        <w:bookmarkStart w:id="1" w:name="sub1001579237"/>
        <w:r>
          <w:rPr>
            <w:rStyle w:val="InternetLink"/>
            <w:b w:val="false"/>
            <w:bCs/>
            <w:sz w:val="28"/>
            <w:szCs w:val="28"/>
          </w:rPr>
          <w:t>приложению 1</w:t>
        </w:r>
      </w:hyperlink>
      <w:bookmarkEnd w:id="1"/>
      <w:r>
        <w:rPr>
          <w:b w:val="false"/>
          <w:sz w:val="28"/>
        </w:rPr>
        <w:t xml:space="preserve"> к настоящему приказу;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2) формы годовой финансовой отчетности для публикации организациями публичного интереса (кроме финансовых организаций):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форму «Бухгалтерский баланс» согласно </w:t>
      </w:r>
      <w:hyperlink r:id="rId4">
        <w:bookmarkStart w:id="2" w:name="sub1001579238"/>
        <w:r>
          <w:rPr>
            <w:rStyle w:val="InternetLink"/>
            <w:b w:val="false"/>
            <w:bCs/>
            <w:sz w:val="28"/>
            <w:szCs w:val="28"/>
          </w:rPr>
          <w:t>приложению 2</w:t>
        </w:r>
      </w:hyperlink>
      <w:bookmarkEnd w:id="2"/>
      <w:r>
        <w:rPr>
          <w:b w:val="false"/>
          <w:sz w:val="28"/>
        </w:rPr>
        <w:t xml:space="preserve"> к настоящему приказу;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форму «Отчет о прибылях и убытках» согласно </w:t>
      </w:r>
      <w:hyperlink r:id="rId5">
        <w:bookmarkStart w:id="3" w:name="sub1001579239"/>
        <w:r>
          <w:rPr>
            <w:rStyle w:val="InternetLink"/>
            <w:b w:val="false"/>
            <w:bCs/>
            <w:sz w:val="28"/>
            <w:szCs w:val="28"/>
          </w:rPr>
          <w:t>приложению 3</w:t>
        </w:r>
      </w:hyperlink>
      <w:bookmarkEnd w:id="3"/>
      <w:r>
        <w:rPr>
          <w:b w:val="false"/>
          <w:sz w:val="28"/>
        </w:rPr>
        <w:t xml:space="preserve"> к настоящему приказу;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форму «Отчет о движении денежных средств (прямой метод)» согласно </w:t>
      </w:r>
      <w:hyperlink r:id="rId6">
        <w:bookmarkStart w:id="4" w:name="sub1001579240"/>
        <w:r>
          <w:rPr>
            <w:rStyle w:val="InternetLink"/>
            <w:b w:val="false"/>
            <w:bCs/>
            <w:sz w:val="28"/>
            <w:szCs w:val="28"/>
          </w:rPr>
          <w:t>приложению 4</w:t>
        </w:r>
      </w:hyperlink>
      <w:bookmarkEnd w:id="4"/>
      <w:r>
        <w:rPr>
          <w:b w:val="false"/>
          <w:sz w:val="28"/>
        </w:rPr>
        <w:t xml:space="preserve"> к настоящему приказу;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форму «Отчет о движении денежных средств (косвенный метод)» согласно </w:t>
      </w:r>
      <w:hyperlink r:id="rId7">
        <w:bookmarkStart w:id="5" w:name="sub1001579241"/>
        <w:r>
          <w:rPr>
            <w:rStyle w:val="InternetLink"/>
            <w:b w:val="false"/>
            <w:bCs/>
            <w:sz w:val="28"/>
            <w:szCs w:val="28"/>
          </w:rPr>
          <w:t>приложению 5</w:t>
        </w:r>
      </w:hyperlink>
      <w:bookmarkEnd w:id="5"/>
      <w:r>
        <w:rPr>
          <w:b w:val="false"/>
          <w:sz w:val="28"/>
        </w:rPr>
        <w:t xml:space="preserve"> к настоящему приказу;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форму «Отчет об изменениях в капитале» согласно </w:t>
      </w:r>
      <w:hyperlink r:id="rId8">
        <w:bookmarkStart w:id="6" w:name="sub1001579242"/>
        <w:r>
          <w:rPr>
            <w:rStyle w:val="InternetLink"/>
            <w:b w:val="false"/>
            <w:bCs/>
            <w:sz w:val="28"/>
            <w:szCs w:val="28"/>
          </w:rPr>
          <w:t>приложению 6</w:t>
        </w:r>
      </w:hyperlink>
      <w:bookmarkEnd w:id="6"/>
      <w:r>
        <w:rPr>
          <w:b w:val="false"/>
          <w:sz w:val="28"/>
        </w:rPr>
        <w:t xml:space="preserve"> к настоящему приказу.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2. Признать утратившим силу </w:t>
      </w:r>
      <w:hyperlink r:id="rId9">
        <w:bookmarkStart w:id="7" w:name="sub1000639034"/>
        <w:r>
          <w:rPr>
            <w:rStyle w:val="InternetLink"/>
            <w:b w:val="false"/>
            <w:bCs/>
            <w:sz w:val="28"/>
            <w:szCs w:val="28"/>
          </w:rPr>
          <w:t>приказ</w:t>
        </w:r>
      </w:hyperlink>
      <w:bookmarkEnd w:id="7"/>
      <w:r>
        <w:rPr>
          <w:b w:val="false"/>
          <w:sz w:val="28"/>
        </w:rPr>
        <w:t xml:space="preserve"> Министра финансов Республики Казахстан от 23 мая 2007 года № 184 «Об утверждении перечня и форм годовой финансовой отчетности для публикации организациями публичного интереса (кроме финансовых организаций)» (зарегистрированный в Реестре государственной регистрации нормативных правовых актов за № 4767, опубликованный в газете «Юридическая газета» от 3 августа 2007 года, № 118 (1321)).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3. Департаменту методологии бухгалтерского учета, аудиторской деятельности (Тулеуов А.О.) обеспечить государственную </w:t>
      </w:r>
      <w:hyperlink r:id="rId10">
        <w:bookmarkStart w:id="8" w:name="sub1001579236"/>
        <w:r>
          <w:rPr>
            <w:rStyle w:val="InternetLink"/>
            <w:b w:val="false"/>
            <w:bCs/>
            <w:sz w:val="28"/>
            <w:szCs w:val="28"/>
          </w:rPr>
          <w:t>регистрацию</w:t>
        </w:r>
      </w:hyperlink>
      <w:r>
        <w:rPr>
          <w:b w:val="false"/>
          <w:sz w:val="28"/>
        </w:rPr>
        <w:t xml:space="preserve"> настоящего приказа в Министерстве юстиции Республики Казахстан и официальное опубликование в установленном законодательством порядке.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4. Настоящий приказ вводится в действие со дня его первого официального </w:t>
      </w:r>
      <w:hyperlink r:id="rId11">
        <w:bookmarkStart w:id="9" w:name="sub1001588857"/>
        <w:r>
          <w:rPr>
            <w:rStyle w:val="InternetLink"/>
            <w:b w:val="false"/>
            <w:bCs/>
            <w:sz w:val="28"/>
            <w:szCs w:val="28"/>
          </w:rPr>
          <w:t>опубликования</w:t>
        </w:r>
      </w:hyperlink>
      <w:bookmarkEnd w:id="9"/>
      <w:r>
        <w:rPr>
          <w:b w:val="false"/>
          <w:sz w:val="28"/>
        </w:rPr>
        <w:t>.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инистр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Б. Жамише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SUB1"/>
      <w:bookmarkStart w:id="11" w:name="SUB1"/>
      <w:bookmarkEnd w:id="11"/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риложение 1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к </w:t>
      </w:r>
      <w:hyperlink r:id="rId12">
        <w:bookmarkStart w:id="12" w:name="sub1001579235"/>
        <w:r>
          <w:rPr>
            <w:rStyle w:val="InternetLink"/>
            <w:b w:val="false"/>
            <w:bCs/>
            <w:sz w:val="28"/>
            <w:szCs w:val="28"/>
          </w:rPr>
          <w:t>приказу</w:t>
        </w:r>
      </w:hyperlink>
      <w:r>
        <w:rPr>
          <w:b w:val="false"/>
          <w:sz w:val="28"/>
        </w:rPr>
        <w:t xml:space="preserve"> Министра финанс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еспублики Казахста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т 20 августа 2010 года № 42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Перечень годовой финансовой отчетности дл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публикации организациями публичного интерес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(кроме финансовых организаций)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 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467"/>
      </w:tblGrid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9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именование годовой финансовой отчетности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9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Бухгалтерский баланс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9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тчет о прибылях и убытках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9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тчет о движении денежных средств (прямой метод или косвенный метод)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9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тчет об изменениях в капитале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9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ояснительная записка (раскрытия осуществляются в соответствии с международными стандартами финансовой отчетности)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bookmarkStart w:id="13" w:name="SUB2"/>
      <w:bookmarkEnd w:id="13"/>
      <w:r>
        <w:rPr>
          <w:b w:val="false"/>
          <w:sz w:val="28"/>
        </w:rPr>
        <w:t>Приложение 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к </w:t>
      </w:r>
      <w:hyperlink r:id="rId13">
        <w:r>
          <w:rPr>
            <w:rStyle w:val="InternetLink"/>
            <w:b w:val="false"/>
            <w:bCs/>
            <w:sz w:val="28"/>
            <w:szCs w:val="28"/>
          </w:rPr>
          <w:t>приказу</w:t>
        </w:r>
      </w:hyperlink>
      <w:r>
        <w:rPr>
          <w:b w:val="false"/>
          <w:sz w:val="28"/>
        </w:rPr>
        <w:t xml:space="preserve"> Министра финанс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еспублики Казахста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т 20 августа 2010 года № 42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Форм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Наименование организации ____________________________________________________________________________________________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Сведения о реорганизации _____________________________________________________________________________________________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Вид деятельности организации__________________________________________________________________________________________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рганизационно-правовая форма________________________________________________________________________________________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Форма отчетности: консолидированная/неконсолидированная _______________________________________________________________</w:t>
      </w:r>
    </w:p>
    <w:p>
      <w:pPr>
        <w:pStyle w:val="Normal"/>
        <w:ind w:firstLine="9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(не нужное зачеркнуть)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Среднегодовая численность работников ______________________________________________________________________________ чел.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Субъект предпринимательства __________________________________________________________________________________________</w:t>
      </w:r>
    </w:p>
    <w:p>
      <w:pPr>
        <w:pStyle w:val="Normal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(малого, среднего, крупного)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Юридический адрес (организации) 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 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Бухгалтерский баланс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 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о состоянию на «__»______________ года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тыс. тенге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748"/>
        <w:gridCol w:w="2582"/>
        <w:gridCol w:w="2582"/>
      </w:tblGrid>
      <w:tr>
        <w:trPr/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Активы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од строки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 конец отчетного периода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 начало отчетного периода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I. Краткосрочные активы: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енежные средства и их эквивалент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Финансовые активы, имеющиеся в наличии для продаж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изводные финансовые инструмент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Финансовые активы, учитываемые по справедливой стоимости через прибыли и убытк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Финансовые активы, удерживаемые до погашения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4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краткосрочные финансовые акти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5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раткосрочная торговая и прочая дебиторская задолженность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6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Текущий подоходный налог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7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Запас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8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краткосрочные акти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9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того краткосрочных активов (сумма строк с 010 по 019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Активы (или выбывающие группы), предназначенные для продаж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II. Долгосрочные акти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Финансовые активы, имеющиеся в наличии для продаж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1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изводные финансовые инструмент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1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Финансовые активы, учитываемые по справедливой стоимости через прибыли и убытк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1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Финансовые активы, удерживаемые до погашения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1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долгосрочные финансовые акти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14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госрочная торговая и прочая дебиторская задолженность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15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нвестиции, учитываемые методом долевого участия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16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нвестиционное имущество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17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сновные средств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18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Биологические акти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19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азведочные и оценочные акти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2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ематериальные акти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2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тложенные налоговые акти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2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долгосрочные акти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2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того долгосрочных активов (сумма строк с 110 по 123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Баланс (строка 100 +строка 101+ строка 200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язательство и капита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од строк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 конец отчетного периода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 начало отчетного периода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III. Краткосрочные обязательств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Займ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1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изводные финансовые инструмент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1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краткосрочные финансовые обязательств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1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раткосрочная торговая и прочая кредиторская задолженность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1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раткосрочные резер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14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Текущие налоговые обязательства по подоходному налогу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15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ознаграждения работникам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16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краткосрочные обязательств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17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того краткосрочных обязательств (сумма строк с 210 по 217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язательства выбывающих групп, предназначенных для продаж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0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IV. Долгосрочные обязательств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Займ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изводные финансовые инструмент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долгосрочные финансовые обязательств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госрочная торговая и прочая кредиторская задолженность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госрочные резер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4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тложенные налоговые обязательств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5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долгосрочные обязательств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6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того долгосрочных обязательств (сумма строк с 310 по 316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V. Капита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Уставный (акционерный) капита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Эмиссионный доход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купленные собственные долевые инструмент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езерв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ераспределенная прибыль (непокрытый убыток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4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того капитал, относимый на собственников материнской организации (сумма строк с 410 по 414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2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я неконтролирующих собственник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2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сего капитал (строка 420 +/- строка 421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5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Баланс (строка 300+строка 301+строка 400 + строка 500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Руководитель</w:t>
      </w:r>
      <w:r>
        <w:rPr>
          <w:b w:val="false"/>
          <w:sz w:val="28"/>
        </w:rPr>
        <w:t xml:space="preserve"> _____________________________ 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                              </w:t>
      </w:r>
      <w:r>
        <w:rPr>
          <w:b w:val="false"/>
          <w:sz w:val="28"/>
        </w:rPr>
        <w:t>(фамилия, имя, отчество)               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Главный бухгалтер</w:t>
      </w:r>
      <w:r>
        <w:rPr>
          <w:b w:val="false"/>
          <w:sz w:val="28"/>
        </w:rPr>
        <w:t xml:space="preserve"> ________________________ 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                                    </w:t>
      </w:r>
      <w:r>
        <w:rPr>
          <w:b w:val="false"/>
          <w:sz w:val="28"/>
        </w:rPr>
        <w:t>(фамилия, имя, отчество)          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Место печа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bookmarkStart w:id="14" w:name="SUB3"/>
      <w:bookmarkEnd w:id="14"/>
      <w:r>
        <w:rPr>
          <w:b w:val="false"/>
          <w:sz w:val="28"/>
        </w:rPr>
        <w:t>Приложение 3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к </w:t>
      </w:r>
      <w:hyperlink r:id="rId14">
        <w:r>
          <w:rPr>
            <w:rStyle w:val="InternetLink"/>
            <w:b w:val="false"/>
            <w:bCs/>
            <w:sz w:val="28"/>
            <w:szCs w:val="28"/>
          </w:rPr>
          <w:t>приказу</w:t>
        </w:r>
      </w:hyperlink>
      <w:bookmarkEnd w:id="8"/>
      <w:r>
        <w:rPr>
          <w:b w:val="false"/>
          <w:sz w:val="28"/>
        </w:rPr>
        <w:t xml:space="preserve"> Министра финанс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еспублики Казахста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т 20 августа 2010 года № 42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Форм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Наименование организации 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 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Отчет о прибылях и убытках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 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за год, заканчивающийся 31 декабря _______ год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тыс. тенге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719"/>
        <w:gridCol w:w="2597"/>
        <w:gridCol w:w="2731"/>
      </w:tblGrid>
      <w:tr>
        <w:trPr/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именование показателей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од строк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За отчетный период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За предыдущий период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ручк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Себестоимость реализованных товаров и услу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аловая прибыль (строка 010 – строка 011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2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асходы по реализаци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3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Административные расход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4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расход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5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доход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6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того операционная прибыль (убыток) (+/- строки с 012 по 016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ходы по финансированию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асходы по финансированию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2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я организации в прибыли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3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неоперационные доход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4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неоперационные расход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5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быль (убыток) до налогообложения (+/- строки с 020 по 025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асходы по подоходному налогу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быль (убыток) после налогообложения от продолжающейся деятельности (строка 100 – строка 101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быль (убыток) после налогообложения от прекращенной деятельност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0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быль за год (строка 200 + строка 201) относимая на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собственников материнской организаци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ю неконтролирующих собственник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ая совокупная прибыль, всего (сумма строк с 410 по 420)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ереоценка основных средст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ереоценка финансовых активов, имеющихся в наличии для продаж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я в прочей совокупной прибыли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2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Актуарные прибыли (убытки) по пенсионным обязательствам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3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Эффект изменения в ставке подоходного налога на отсроченный налог дочерних организаций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4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Хеджирование денежных поток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5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урсовая разница по инвестициям в зарубежные организаци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6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Хеджирование чистых инвестиций в зарубежные операци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7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компоненты прочей совокупной прибыл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8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орректировка при реклассификации в составе прибыли (убытка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19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логовый эффект компонентов прочей совокупной прибыл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2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щая совокупная прибыль (строка 300 + строка 400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5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щая совокупная прибыль относимая на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собственников материнской организаци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я неконтролирующих собственник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быль на акцию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Базовая прибыль на акцию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т продолжающейся деятельност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т прекращенной деятельност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азводненная прибыль на акцию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т продолжающейся деятельност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т прекращенной деятельност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Руководитель</w:t>
      </w:r>
      <w:r>
        <w:rPr>
          <w:b w:val="false"/>
          <w:sz w:val="28"/>
        </w:rPr>
        <w:t xml:space="preserve"> ____________________________ 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                                </w:t>
      </w:r>
      <w:r>
        <w:rPr>
          <w:b w:val="false"/>
          <w:sz w:val="28"/>
        </w:rPr>
        <w:t>(фамилия, имя, отчество)              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Главный бухгалтер</w:t>
      </w:r>
      <w:r>
        <w:rPr>
          <w:b w:val="false"/>
          <w:sz w:val="28"/>
        </w:rPr>
        <w:t xml:space="preserve"> _______________________ 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                                   </w:t>
      </w:r>
      <w:r>
        <w:rPr>
          <w:b w:val="false"/>
          <w:sz w:val="28"/>
        </w:rPr>
        <w:t>(фамилия, имя, отчество)          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Место печа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bookmarkStart w:id="15" w:name="SUB4"/>
      <w:bookmarkEnd w:id="15"/>
      <w:r>
        <w:rPr>
          <w:b w:val="false"/>
          <w:sz w:val="28"/>
        </w:rPr>
        <w:t>Приложение 4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к </w:t>
      </w:r>
      <w:hyperlink r:id="rId15">
        <w:r>
          <w:rPr>
            <w:rStyle w:val="InternetLink"/>
            <w:b w:val="false"/>
            <w:bCs/>
            <w:sz w:val="28"/>
            <w:szCs w:val="28"/>
          </w:rPr>
          <w:t>приказу</w:t>
        </w:r>
      </w:hyperlink>
      <w:r>
        <w:rPr>
          <w:b w:val="false"/>
          <w:sz w:val="28"/>
        </w:rPr>
        <w:t xml:space="preserve"> Министра финанс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еспублики Казахста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т 20 августа 2010 года № 42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Форм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Наименование организации 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 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Отчет о движении денежных средств (прямой метод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 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за год, заканчивающийся 31 декабря _______ года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тыс.тенг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719"/>
        <w:gridCol w:w="2987"/>
        <w:gridCol w:w="3352"/>
      </w:tblGrid>
      <w:tr>
        <w:trPr/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именование показателей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од строки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За отчетный период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За предыдущий период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I. Движение денежных средств от операционной деятельности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. Поступление денежных средств, всего (сумма строк с 011 по 016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еализация товаров и услу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ая выручк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авансы, полученные от покупателей, заказчик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оступления по договорам страхова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олученные вознагражде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5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поступле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6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. Выбытие денежных средств, всего (сумма строк с 021 по 027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латежи поставщикам за товары и услуг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авансы, выданные поставщикам товаров и услу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латы по оплате труд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лата вознагражде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латы по договорам страхова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5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одоходный налог и другие платежи в бюджет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6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выплат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7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. Чистая сумма денежных средств от операционной деятельности (строка 010 – строка 020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3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II. Движение денежных средств от инвестиционной деятельности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. Поступление денежных средств, всего (сумма строк с 041 по 051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еализация основных средст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еализация нематериальных актив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еализация других долгосрочных актив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еализация долевых инструментов других организаций (кроме дочерних) и долей участия в совместном предпринимательстве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еализация долговых инструментов других организаций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5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озмещение при потере контроля над дочерними организациям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6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еализация прочих финансовых актив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7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фьючерсные и форвардные контракты, опционы и своп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8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олученные дивиденд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9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олученные вознагражде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5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поступле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5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. Выбытие денежных средств, всего (сумма строк с 061 по 071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6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обретение основных средст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6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обретение нематериальных актив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6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обретение других долгосрочных актив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6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обретение долевых инструментов других организаций (кроме дочерних) и долей участия в совместном предпринимательстве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6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обретение долговых инструментов других организаций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65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обретение контроля над дочерними организациям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66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обретение прочих финансовых актив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67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едоставление займ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68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фьючерсные и форвардные контракты, опционы и своп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69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нвестиции в ассоциированные и дочерние организаци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7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выплат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7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. Чистая сумма денежных средств от инвестиционной деятельности (строка 040 – строка 060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8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III. Движение денежных средств от финансовой деятельности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. Поступление денежных средств, всего (сумма строк с 091 по 094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9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эмиссия акций и других финансовых инструмент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9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олучение займ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9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олученные вознагражде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9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поступле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9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. Выбытие денежных средств, всего (сумма строк с 101 по 105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огашение займ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лата вознагражден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лата дивиденд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латы собственникам по акциям организаци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выбыт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5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. Чистая сумма денежных средств от финансовой деятельности (строка 090 – строка 100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1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. Влияние обменных курсов валют к тенге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2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5. Увеличение +/- уменьшение денежных средств (строка 030 +/- строка 080 +/- строка 110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3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. Денежные средства и их эквиваленты на начало отчетного период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4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6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. Денежные средства и их эквиваленты на конец отчетного период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50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Руководител</w:t>
      </w:r>
      <w:r>
        <w:rPr>
          <w:b w:val="false"/>
          <w:sz w:val="28"/>
        </w:rPr>
        <w:t>ь _____________________________ 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                                </w:t>
      </w:r>
      <w:r>
        <w:rPr>
          <w:b w:val="false"/>
          <w:sz w:val="28"/>
        </w:rPr>
        <w:t>(фамилия, имя, отчество)                 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Главный бухгалтер</w:t>
      </w:r>
      <w:r>
        <w:rPr>
          <w:b w:val="false"/>
          <w:sz w:val="28"/>
        </w:rPr>
        <w:t xml:space="preserve"> _________________________ 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                                    </w:t>
      </w:r>
      <w:r>
        <w:rPr>
          <w:b w:val="false"/>
          <w:sz w:val="28"/>
        </w:rPr>
        <w:t>(фамилия, имя, отчество)               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Место печа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bookmarkStart w:id="16" w:name="SUB5"/>
      <w:bookmarkEnd w:id="16"/>
      <w:r>
        <w:rPr>
          <w:b w:val="false"/>
          <w:sz w:val="28"/>
        </w:rPr>
        <w:t>Приложение 5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к </w:t>
      </w:r>
      <w:hyperlink r:id="rId16">
        <w:r>
          <w:rPr>
            <w:rStyle w:val="InternetLink"/>
            <w:b w:val="false"/>
            <w:bCs/>
            <w:sz w:val="28"/>
            <w:szCs w:val="28"/>
          </w:rPr>
          <w:t>приказу</w:t>
        </w:r>
      </w:hyperlink>
      <w:r>
        <w:rPr>
          <w:b w:val="false"/>
          <w:sz w:val="28"/>
        </w:rPr>
        <w:t xml:space="preserve"> Министра финанс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еспублики Казахста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т 20 августа 2010 года № 42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Форм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Наименование организации 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Отчет о движении денежных средств (косвенный метод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 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за год, заканчивающийся 31 декабря _______ года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тыс.тенге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1436"/>
        <w:gridCol w:w="2777"/>
        <w:gridCol w:w="2944"/>
      </w:tblGrid>
      <w:tr>
        <w:trPr/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именование показателей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од строки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За отчетный период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За предыдущий период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. Движение денежных средств от операционной деятельност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быль (убыток) до налогообложе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Амортизация и обесценение основных средств и нематериальных актив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есценение гудвил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2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есценение торговой и прочей дебиторской задолженност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3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Списание стоимости активов (или выбывающей группы), предназначенных для продажи до справедливой стоимости за вычетом затрат на продажу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4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Убыток (прибыль) от выбытия основных средст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5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Убыток (прибыль) от инвестиционного имуществ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Убыток (прибыль) от досрочного погашения займ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7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Убыток (прибыль) от прочих финансовых активов, отражаемых по справедливой стоимости с корректировкой через отчет о прибылях и убытках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8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асходы (доходы) по финансированию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9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ознаграждения работникам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асходы по вознаграждениям долевыми инструментам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ход (расход) по отложенным налогам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2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ереализованная положительная (отрицательная) курсовая разниц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3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я организации в прибыли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4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неденежные операционные корректировки общей совокупной прибыли (убытка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25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того корректировка общей совокупной прибыли (убытка), всего (+/- строки с 011 по 025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3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зменения в запасах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3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Изменения резерва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32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зменения в торговой и прочей дебиторской задолженност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33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зменения в торговой и прочей кредиторской задолженност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34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зменения в задолженности по налогам и другим обязательным платежам в бюджет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35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зменения в прочих краткосрочных обязательствах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3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того движение операционных активов и обязательств, всего (+/- строки с 031 по 036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Уплаченные вознагражде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Уплаченный подоходный налог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42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Чистая сумма денежных средств от операционной деятельности (строка 010+/- строка 030 +/- строка 040+/- строка 041+/- строка 042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.Движение денежных средств от инвестиционной деятельност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0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.Движение денежных средств от финансовой деятельност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0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. Влияние обменных курсов валют к тенге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0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5. Увеличение +/- уменьшение денежных средств (строка 100 +/- строка 200 +/- строка 300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50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.Денежные средства и их эквиваленты на начало отчетного период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0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. Денежные средства и их эквиваленты на конец отчетного период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00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 xml:space="preserve">Руководитель </w:t>
      </w:r>
      <w:r>
        <w:rPr>
          <w:b w:val="false"/>
          <w:sz w:val="28"/>
        </w:rPr>
        <w:t>_____________________________ 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                                 </w:t>
      </w:r>
      <w:r>
        <w:rPr>
          <w:b w:val="false"/>
          <w:sz w:val="28"/>
        </w:rPr>
        <w:t>(фамилия, имя, отчество)                 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Главный бухгалтер</w:t>
      </w:r>
      <w:r>
        <w:rPr>
          <w:b w:val="false"/>
          <w:sz w:val="28"/>
        </w:rPr>
        <w:t xml:space="preserve"> _________________________ 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                                      </w:t>
      </w:r>
      <w:r>
        <w:rPr>
          <w:b w:val="false"/>
          <w:sz w:val="28"/>
        </w:rPr>
        <w:t>(фамилия, имя, отчество)             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Место печа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bookmarkStart w:id="17" w:name="SUB6"/>
      <w:bookmarkEnd w:id="17"/>
      <w:r>
        <w:rPr>
          <w:b w:val="false"/>
          <w:sz w:val="28"/>
        </w:rPr>
        <w:t>Приложение 6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к </w:t>
      </w:r>
      <w:hyperlink r:id="rId17">
        <w:bookmarkStart w:id="18" w:name="sub1001579235"/>
        <w:r>
          <w:rPr>
            <w:rStyle w:val="InternetLink"/>
            <w:b w:val="false"/>
            <w:bCs/>
            <w:sz w:val="28"/>
            <w:szCs w:val="28"/>
          </w:rPr>
          <w:t>приказу</w:t>
        </w:r>
      </w:hyperlink>
      <w:bookmarkEnd w:id="18"/>
      <w:r>
        <w:rPr>
          <w:b w:val="false"/>
          <w:sz w:val="28"/>
        </w:rPr>
        <w:t xml:space="preserve"> Министра финанс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еспублики Казахста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т 20 августа 2010 года № 42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Форм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Наименование организации 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Отчет об изменениях в капитал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 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за год, заканчивающийся 31 декабря _______ года</w:t>
      </w:r>
    </w:p>
    <w:p>
      <w:pPr>
        <w:pStyle w:val="Normal"/>
        <w:ind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тыс. тенге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55"/>
        <w:gridCol w:w="1782"/>
        <w:gridCol w:w="1694"/>
        <w:gridCol w:w="1685"/>
        <w:gridCol w:w="1070"/>
        <w:gridCol w:w="2155"/>
        <w:gridCol w:w="2306"/>
        <w:gridCol w:w="1045"/>
      </w:tblGrid>
      <w:tr>
        <w:trPr/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именование компонентов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од строки</w:t>
            </w:r>
          </w:p>
        </w:tc>
        <w:tc>
          <w:tcPr>
            <w:tcW w:w="8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апитал материнской организации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я неконтролирующих собственников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того капитал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Уставный (акционерный) капита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Эмиссионный доход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купленные собственные долевые инструменты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Резервы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ераспределенная прибыль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Сальдо на 1 января предыдущего года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зменение в учетной политике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01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ересчитанное сальдо (строка 010+/строка 011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1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щая совокупная прибыль, всего(строка 210 + строка 220)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быль (убыток) за год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1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ая совокупная прибыль, всего (сумма строк с 221 по 229)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2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рост от переоценки основных средств (за минусом налогового эффекта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2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еревод амортизации от переоценки основных средств (за минусом налогового эффекта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22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ереоценка финансовых активов, имеющиеся в наличии для продажи (за минусом налогового эффекта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23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я в прочей совокупной прибыли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24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Актуарные прибыли (убытки) по пенсионным обязательствам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25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Эффект изменения в ставке подоходного налога на отсроченный налог дочерних организаций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26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Хеджирование денежных потоков (за минусом налогового эффекта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27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урсовая разница по инвестициям в зарубежные организаци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28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Хеджирование чистых инвестиций в зарубежные операци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29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перации с собственниками , всего (сумма строк с 310 по 318)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ознаграждения работников акциями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стоимость услуг работников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уск акций по схеме вознаграждения работников акциям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логовая выгода в отношении схемы вознаграждения работников акциям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зносы собственников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уск собственных долевых инструментов (акций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2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уск долевых инструментов связанный с объединением бизнеса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3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евой компонент конвертируемых инструментов (за минусом налогового эффекта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4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лата дивидендов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5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распределения в пользу собственников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6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операции с собственникам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7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зменения в доле участия в дочерних организациях, не приводящей к потере контрол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318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Сальдо на 1 января отчетного года (строка 100 + строка 200 + строка 300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зменение в учетной политике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40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ересчитанное сальдо (строка 400+/строка 401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щая совокупная прибыль, всего (строка 610+ строка 620)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быль (убыток) за год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1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ая совокупная прибыль, всего (сумма строк с 621 по 629)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2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рост от переоценки основных средств (за минусом налогового эффекта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2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еревод амортизации от переоценки основных средств (за минусом налогового эффекта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22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ереоценка финансовых активов, имеющиеся в наличии для продажи (за минусом налогового эффекта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23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я в прочей совокупной прибыли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24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Актуарные прибыли (убытки) по пенсионным обязательствам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25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Эффект изменения в ставке подоходного налога на отсроченный налог дочерних компаний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26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Хеджирование денежных потоков (за минусом налогового эффекта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27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урсовая разница по инвестициям в зарубежные организаци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28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Хеджирование чистых инвестиций в зарубежные операци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629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перации с собственниками всего (сумма строк с 710 по 718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ознаграждения работников акциям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1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стоимость услуг работников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уск акций по схеме вознаграждения работников акциям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алоговая выгода в отношении схемы вознаграждения работников акциям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зносы собственников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1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уск собственных долевых инструментов (акций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12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уск долевых инструментов, связанный с объединением бизнеса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13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олевой компонент конвертируемых инструментов (за минусом налогового эффекта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14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ыплата дивидендов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15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распределения в пользу собственников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16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чие операции с собственникам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17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Изменения в доле участия в дочерних организациях, не приводящей к потере контрол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718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Сальдо на 31 декабря отчетного года (строка 500 + строка 600 + строка 700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8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Руководитель</w:t>
      </w:r>
      <w:r>
        <w:rPr>
          <w:b w:val="false"/>
          <w:sz w:val="28"/>
        </w:rPr>
        <w:t xml:space="preserve"> _____________________________ 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                                  </w:t>
      </w:r>
      <w:r>
        <w:rPr>
          <w:b w:val="false"/>
          <w:sz w:val="28"/>
        </w:rPr>
        <w:t>(фамилия, имя, отчество)              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Главный бухгалтер</w:t>
      </w:r>
      <w:r>
        <w:rPr>
          <w:b w:val="false"/>
          <w:sz w:val="28"/>
        </w:rPr>
        <w:t xml:space="preserve"> _________________________ 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                                     </w:t>
      </w:r>
      <w:r>
        <w:rPr>
          <w:b w:val="false"/>
          <w:sz w:val="28"/>
        </w:rPr>
        <w:t>(фамилия, имя, отчество)           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Место печа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92011.190600 " TargetMode="External"/><Relationship Id="rId3" Type="http://schemas.openxmlformats.org/officeDocument/2006/relationships/hyperlink" Target="jl:30820085.1 " TargetMode="External"/><Relationship Id="rId4" Type="http://schemas.openxmlformats.org/officeDocument/2006/relationships/hyperlink" Target="jl:30820085.2 " TargetMode="External"/><Relationship Id="rId5" Type="http://schemas.openxmlformats.org/officeDocument/2006/relationships/hyperlink" Target="jl:30820085.3 " TargetMode="External"/><Relationship Id="rId6" Type="http://schemas.openxmlformats.org/officeDocument/2006/relationships/hyperlink" Target="jl:30820085.4 " TargetMode="External"/><Relationship Id="rId7" Type="http://schemas.openxmlformats.org/officeDocument/2006/relationships/hyperlink" Target="jl:30820085.5 " TargetMode="External"/><Relationship Id="rId8" Type="http://schemas.openxmlformats.org/officeDocument/2006/relationships/hyperlink" Target="jl:30820085.6 " TargetMode="External"/><Relationship Id="rId9" Type="http://schemas.openxmlformats.org/officeDocument/2006/relationships/hyperlink" Target="jl:30110530.0 " TargetMode="External"/><Relationship Id="rId10" Type="http://schemas.openxmlformats.org/officeDocument/2006/relationships/hyperlink" Target="jl:30820087.0 " TargetMode="External"/><Relationship Id="rId11" Type="http://schemas.openxmlformats.org/officeDocument/2006/relationships/hyperlink" Target="jl:30820087.0 30823392.0 " TargetMode="External"/><Relationship Id="rId12" Type="http://schemas.openxmlformats.org/officeDocument/2006/relationships/hyperlink" Target="jl:30820085.0 " TargetMode="External"/><Relationship Id="rId13" Type="http://schemas.openxmlformats.org/officeDocument/2006/relationships/hyperlink" Target="jl:30820085.0 " TargetMode="External"/><Relationship Id="rId14" Type="http://schemas.openxmlformats.org/officeDocument/2006/relationships/hyperlink" Target="jl:30820087.0 " TargetMode="External"/><Relationship Id="rId15" Type="http://schemas.openxmlformats.org/officeDocument/2006/relationships/hyperlink" Target="jl:30820085.0 " TargetMode="External"/><Relationship Id="rId16" Type="http://schemas.openxmlformats.org/officeDocument/2006/relationships/hyperlink" Target="jl:30820085.0 " TargetMode="External"/><Relationship Id="rId17" Type="http://schemas.openxmlformats.org/officeDocument/2006/relationships/hyperlink" Target="jl:30820085.0 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4:00Z</dcterms:created>
  <dc:creator>nzhangozhina</dc:creator>
  <dc:description/>
  <cp:keywords/>
  <dc:language>en-US</dc:language>
  <cp:lastModifiedBy>user</cp:lastModifiedBy>
  <dcterms:modified xsi:type="dcterms:W3CDTF">2014-10-03T12:04:00Z</dcterms:modified>
  <cp:revision>2</cp:revision>
  <dc:subject/>
  <dc:title>Приказ Министра финансов Республики Казахстан от 20 августа 2010 года № 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portal</vt:lpwstr>
  </property>
  <property fmtid="{D5CDD505-2E9C-101B-9397-08002B2CF9AE}" pid="9" name="display_urn:schemas-microsoft-com:office:office#Editor">
    <vt:lpwstr>portal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